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u w:val="single"/>
        </w:rPr>
        <w:t>Changes to the provision of specialist archaeological advice in West Sussex: Statement by West Sussex County Council</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t>Summary</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rPr>
      </w:pPr>
      <w:r>
        <w:rPr>
          <w:rFonts w:cs="Verdana" w:ascii="Verdana" w:hAnsi="Verdana"/>
          <w:color w:val="000000"/>
        </w:rPr>
        <w:t>West Sussex County Council</w:t>
      </w:r>
      <w:r>
        <w:rPr>
          <w:rFonts w:cs="Verdana" w:ascii="Verdana" w:hAnsi="Verdana"/>
        </w:rPr>
        <w:t xml:space="preserve"> (WSCC) have been reviewing their provision of specialist environmental services to the West Sussex District and Borough Councils.  Archaeological advice from WSCC to other Local Planning Authorities (LPAs) ceases at </w:t>
      </w:r>
      <w:r>
        <w:rPr>
          <w:rFonts w:cs="Verdana" w:ascii="Verdana" w:hAnsi="Verdana"/>
          <w:color w:val="000000"/>
        </w:rPr>
        <w:t xml:space="preserve">the </w:t>
      </w:r>
      <w:r>
        <w:rPr>
          <w:rFonts w:cs="Verdana" w:ascii="Verdana" w:hAnsi="Verdana"/>
        </w:rPr>
        <w:t>end of March 2015.  The new arrangements do not include the maintenance By WSCC of the West Sussex Historic Environment Record (HER), which will continu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Background</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color w:val="000000"/>
        </w:rPr>
        <w:t>T</w:t>
      </w:r>
      <w:r>
        <w:rPr>
          <w:rFonts w:cs="Verdana" w:ascii="Verdana" w:hAnsi="Verdana"/>
        </w:rPr>
        <w:t>he County Council have provided specialist advice</w:t>
      </w:r>
      <w:r>
        <w:rPr>
          <w:rFonts w:cs="Verdana" w:ascii="Verdana" w:hAnsi="Verdana"/>
          <w:b/>
          <w:bCs/>
        </w:rPr>
        <w:t xml:space="preserve"> </w:t>
      </w:r>
      <w:r>
        <w:rPr>
          <w:rFonts w:cs="Verdana" w:ascii="Verdana" w:hAnsi="Verdana"/>
        </w:rPr>
        <w:t xml:space="preserve">on statutory and non-statutory matters to the District and Borough Councils for many years in relation to ecological, archaeological, and landscape architecture services.  The level and type of advice provided, primarily support for development management processes, has varied depending upon the relevant authority’s in-house expertise and their workload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istorically, this non-statutory resource was provided free of charge by the County Council.  A charge was introduced from April 2011, which recovered some of the cost, and a service level agreement was introduced from April 2012.  Although the fee has been increased in recent years so that the time spent by the specialist officers is recovered (including on-costs), it does not cover all the overheads including administration and management costs incurred by the County Counc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pecialist support to the South Downs National Park Authority ceased at the end of March 2014.</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Service Review</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color w:val="000000"/>
        </w:rPr>
        <w:t>Over the last year, County Council officers have been undertaking some scoping work looking at everything we do, why we do it, and looking at what we should be doing in the future.  To that end, we have been looking at our statutory responsibilities and corporate and other internal and external drivers.  Officers have then been looking at the following options/scenarios (and the implications of each) for every work stream: (i) do the same; (ii) do less; (iii) do more; (iv) do different; and (v) for non-statutory services, stop and decommiss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ccordingly, over the past couple of months, we have been working up the scenarios for the provision of specialist environmental services to the District and Borough Councils.  Alongside this, we have been looking at our own needs as a planning authority, highway authority, education authority, and landown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Outcome</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The decision to end our current working arrangements was first discussed with West Sussex Districts and Boroughs in May 2014, and following the agreement of the relevant West Sussex Cabinet Member it was confirmed in September.  Ar</w:t>
      </w:r>
      <w:r>
        <w:rPr>
          <w:rFonts w:cs="Verdana" w:ascii="Verdana" w:hAnsi="Verdana"/>
        </w:rPr>
        <w:t xml:space="preserve">chaeological advice, amongst other disciplines, from WSCC to other LPAs ceases at </w:t>
      </w:r>
      <w:r>
        <w:rPr>
          <w:rFonts w:cs="Verdana" w:ascii="Verdana" w:hAnsi="Verdana"/>
          <w:color w:val="000000"/>
        </w:rPr>
        <w:t xml:space="preserve">the </w:t>
      </w:r>
      <w:r>
        <w:rPr>
          <w:rFonts w:cs="Verdana" w:ascii="Verdana" w:hAnsi="Verdana"/>
        </w:rPr>
        <w:t>end of March 2015.</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rPr>
        <w:t xml:space="preserve">There are a number of reasons for this, the main one being the need for the County Council to redirect the use of their resources towards meeting its own needs as a planning authority and highway authority, and to free up resources for corporate ambitions and priorities.  This change in approach, for example, increasing the involvement of our in-house experts in corporate projects, will result in significant financial and other benefits to the County Counci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addition, the business case for continuing the current arrangements does not stack up for three main reasons:</w:t>
      </w:r>
    </w:p>
    <w:p>
      <w:pPr>
        <w:pStyle w:val="Normal"/>
        <w:spacing w:before="120" w:after="0"/>
        <w:ind w:left="720" w:hanging="720"/>
        <w:jc w:val="both"/>
        <w:rPr>
          <w:rFonts w:ascii="Verdana" w:hAnsi="Verdana" w:cs="Verdana"/>
        </w:rPr>
      </w:pPr>
      <w:r>
        <w:rPr>
          <w:rFonts w:cs="Verdana" w:ascii="Verdana" w:hAnsi="Verdana"/>
        </w:rPr>
        <w:t xml:space="preserve">(a)     it is a reactive service and the County Council do not have capacity to deal with changes in demand, for example, due to increases in the number or complexity of planning applications; </w:t>
      </w:r>
    </w:p>
    <w:p>
      <w:pPr>
        <w:pStyle w:val="Normal"/>
        <w:spacing w:before="120" w:after="0"/>
        <w:ind w:left="720" w:hanging="720"/>
        <w:jc w:val="both"/>
        <w:rPr/>
      </w:pPr>
      <w:r>
        <w:rPr>
          <w:rFonts w:cs="Verdana" w:ascii="Verdana" w:hAnsi="Verdana"/>
        </w:rPr>
        <w:t xml:space="preserve">(b)     the County Council cannot meet all of the </w:t>
      </w:r>
      <w:r>
        <w:rPr>
          <w:rFonts w:cs="Verdana" w:ascii="Verdana" w:hAnsi="Verdana"/>
          <w:color w:val="000000"/>
        </w:rPr>
        <w:t>District and Borough Councils’</w:t>
      </w:r>
      <w:r>
        <w:rPr>
          <w:rFonts w:cs="Verdana" w:ascii="Verdana" w:hAnsi="Verdana"/>
        </w:rPr>
        <w:t xml:space="preserve"> needs.  For example, we do not provide any support for Planning Inquiry appeals due to the time commitment required and consequential impacts on service delivery; and</w:t>
      </w:r>
    </w:p>
    <w:p>
      <w:pPr>
        <w:pStyle w:val="Normal"/>
        <w:spacing w:before="120" w:after="0"/>
        <w:ind w:left="720" w:hanging="720"/>
        <w:jc w:val="both"/>
        <w:rPr/>
      </w:pPr>
      <w:r>
        <w:rPr>
          <w:rFonts w:cs="Verdana" w:ascii="Verdana" w:hAnsi="Verdana"/>
        </w:rPr>
        <w:t xml:space="preserve">(c)     the County Council are incurring additional costs that we cannot recover from the </w:t>
      </w:r>
      <w:r>
        <w:rPr>
          <w:rFonts w:cs="Verdana" w:ascii="Verdana" w:hAnsi="Verdana"/>
          <w:color w:val="000000"/>
        </w:rPr>
        <w:t>District and Borough Councils</w:t>
      </w:r>
      <w:r>
        <w:rPr>
          <w:rFonts w:cs="Verdana" w:ascii="Verdana" w:hAnsi="Verdana"/>
        </w:rPr>
        <w:t xml:space="preserve">.  For example, we have had to bring in consultants to support service delivery (for example, when staff are on leave, off sick, or working on other priorities) and the fees do not cover the difference between our hourly rate and that charged by the consultant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000000"/>
        </w:rPr>
        <w:t>In general, the affected Districts and Boroughs understand the County Council’s position and we are now starting to work together to determine other models to provide specialist advice</w:t>
      </w:r>
      <w:r>
        <w:rPr>
          <w:rFonts w:cs="Verdana" w:ascii="Verdana" w:hAnsi="Verdana"/>
        </w:rPr>
        <w:t>.  Recent meetings appear to confirm the continued desire to receive specialist archaeological support in to the future.</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color w:val="000000"/>
        </w:rPr>
      </w:pPr>
      <w:r>
        <w:rPr>
          <w:rFonts w:cs="Verdana" w:ascii="Verdana" w:hAnsi="Verdana"/>
          <w:b/>
          <w:bCs/>
          <w:color w:val="000000"/>
        </w:rPr>
        <w:t>Alternative Delivery Model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color w:val="000000"/>
        </w:rPr>
      </w:pPr>
      <w:r>
        <w:rPr>
          <w:rFonts w:cs="Verdana" w:ascii="Verdana" w:hAnsi="Verdana"/>
          <w:color w:val="000000"/>
        </w:rPr>
        <w:t xml:space="preserve">Although the current service will be withdrawn from April 2015, the County Council are likely to need to procure additional resources to supplement the in-house resourc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Accordingly, WSCC have started to explore with other LPAs alternative delivery models for the different specialisms.  Examples include, jointly commissioning specialist services from private consultants or the County Council procuring the use of any in-house specialists that other LPAs appoint in the futur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ncerns raised by Sussex Archaeological Forum meeting, 21/10/2014</w:t>
      </w:r>
    </w:p>
    <w:p>
      <w:pPr>
        <w:pStyle w:val="Normal"/>
        <w:jc w:val="both"/>
        <w:rPr>
          <w:rFonts w:ascii="Verdana" w:hAnsi="Verdana" w:cs="Verdana"/>
          <w:color w:val="10253F"/>
        </w:rPr>
      </w:pPr>
      <w:r>
        <w:rPr>
          <w:rFonts w:cs="Verdana" w:ascii="Verdana" w:hAnsi="Verdana"/>
          <w:color w:val="10253F"/>
        </w:rPr>
      </w:r>
    </w:p>
    <w:p>
      <w:pPr>
        <w:pStyle w:val="Normal"/>
        <w:jc w:val="both"/>
        <w:rPr>
          <w:rFonts w:ascii="Verdana" w:hAnsi="Verdana" w:cs="Verdana"/>
          <w:color w:val="10253F"/>
        </w:rPr>
      </w:pPr>
      <w:r>
        <w:rPr>
          <w:rFonts w:cs="Verdana" w:ascii="Verdana" w:hAnsi="Verdana"/>
          <w:color w:val="10253F"/>
        </w:rPr>
        <w:t>These concerns raised are summarised thus:</w:t>
      </w:r>
    </w:p>
    <w:p>
      <w:pPr>
        <w:pStyle w:val="Normal"/>
        <w:jc w:val="both"/>
        <w:rPr>
          <w:rFonts w:ascii="Verdana" w:hAnsi="Verdana" w:cs="Verdana"/>
          <w:color w:val="10253F"/>
        </w:rPr>
      </w:pPr>
      <w:r>
        <w:rPr>
          <w:rFonts w:cs="Verdana" w:ascii="Verdana" w:hAnsi="Verdana"/>
          <w:color w:val="10253F"/>
        </w:rPr>
      </w:r>
    </w:p>
    <w:p>
      <w:pPr>
        <w:pStyle w:val="ListParagraph"/>
        <w:numPr>
          <w:ilvl w:val="0"/>
          <w:numId w:val="1"/>
        </w:numPr>
        <w:jc w:val="both"/>
        <w:rPr>
          <w:rFonts w:ascii="Verdana" w:hAnsi="Verdana" w:cs="Verdana"/>
          <w:color w:val="984806"/>
        </w:rPr>
      </w:pPr>
      <w:r>
        <w:rPr>
          <w:rFonts w:cs="Verdana" w:ascii="Verdana" w:hAnsi="Verdana"/>
          <w:color w:val="984806"/>
        </w:rPr>
        <w:t>The fragmentation of a previous single source of archaeological advice to the six non-Chichester LPAs in the County, potentially with several advice providers in future, with different ways of working – concerns about inconsistencies of approach;</w:t>
      </w:r>
    </w:p>
    <w:p>
      <w:pPr>
        <w:pStyle w:val="ListParagraph"/>
        <w:numPr>
          <w:ilvl w:val="0"/>
          <w:numId w:val="1"/>
        </w:numPr>
        <w:jc w:val="both"/>
        <w:rPr>
          <w:rFonts w:ascii="Verdana" w:hAnsi="Verdana" w:cs="Verdana"/>
          <w:color w:val="984806"/>
        </w:rPr>
      </w:pPr>
      <w:r>
        <w:rPr>
          <w:rFonts w:cs="Verdana" w:ascii="Verdana" w:hAnsi="Verdana"/>
          <w:color w:val="984806"/>
        </w:rPr>
        <w:t>Loss of local knowledge and expertise in provision of advice to LPAs – e.g. already Hampshire CC, in the National Park, have no previous knowledge and experience of the archaeology of West Sussex and its local distinctiveness and special difficulties of investigation and interpretation – new advice providers may similarly not be familiar with West Sussex archaeology – concerns about such inexperience in provision of advice, leading to flawed recommendations;</w:t>
      </w:r>
    </w:p>
    <w:p>
      <w:pPr>
        <w:pStyle w:val="ListParagraph"/>
        <w:numPr>
          <w:ilvl w:val="0"/>
          <w:numId w:val="1"/>
        </w:numPr>
        <w:jc w:val="both"/>
        <w:rPr>
          <w:rFonts w:ascii="Verdana" w:hAnsi="Verdana" w:cs="Verdana"/>
          <w:color w:val="984806"/>
        </w:rPr>
      </w:pPr>
      <w:r>
        <w:rPr>
          <w:rFonts w:cs="Verdana" w:ascii="Verdana" w:hAnsi="Verdana"/>
          <w:color w:val="984806"/>
        </w:rPr>
        <w:t>Concerns about future information “holes” in WSCC HER – that reports on archaeological investigations, no longer reaching WSCC directly because of a WSCC’s Archaeological Officer involvement, will not be seen as a priority by the new D &amp; B advice providers to reach our HER (e.g. no reports from the National Park outside Chichester District have reached our HER directly for 11/2 years – nothing from Hants CC in the last 6 months).</w:t>
      </w:r>
    </w:p>
    <w:p>
      <w:pPr>
        <w:pStyle w:val="Normal"/>
        <w:jc w:val="both"/>
        <w:rPr>
          <w:rFonts w:ascii="Verdana" w:hAnsi="Verdana" w:cs="Verdana"/>
          <w:b/>
          <w:b/>
          <w:color w:val="984806"/>
        </w:rPr>
      </w:pPr>
      <w:r>
        <w:rPr>
          <w:rFonts w:cs="Verdana" w:ascii="Verdana" w:hAnsi="Verdana"/>
          <w:b/>
          <w:color w:val="984806"/>
        </w:rPr>
      </w:r>
    </w:p>
    <w:p>
      <w:pPr>
        <w:pStyle w:val="Normal"/>
        <w:jc w:val="both"/>
        <w:rPr>
          <w:rFonts w:ascii="Verdana" w:hAnsi="Verdana" w:cs="Verdana"/>
        </w:rPr>
      </w:pPr>
      <w:r>
        <w:rPr>
          <w:rFonts w:cs="Verdana" w:ascii="Verdana" w:hAnsi="Verdana"/>
          <w:u w:val="single"/>
        </w:rPr>
        <w:t>Reply by West Sussex County Counci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st Sussex, as a county is already fragmented in its archaeological support with the South Downs National Park and Chichester District Council having their own arrangements.  Inconsistencies in approach are largely unavoidable.  Two archaeological officers doing the same work within the same LPA (Local Planning Authority) will differ from time to time on approach, preferred output and even outcome.  West Sussex County Council (WSCC) will do what they can to secure some level of consistency by providing appropriate guidan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suming the affected LPAs appoint from outside the County then loss of local knowledge is inevitable.  Mitigating this, to a small degree is the Historic Environment Record and the guidance we intend to publish.  However, our current Archaeological officers although committed, dedicated, skilled and immensely experienced, they are not immortal and should they ever choose to retire or follow a different path then we will be faced with the same problem.  We must also remember that our current officers were once new to both a LPA and the County.  With regards to expertise, there is no indication that the LPAs will appoint or commission someone relatively new to the subject or seek to train up a non-speciali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West Sussex Historic Environment Record (HER) database, maintained by WSCC, will still be required by other providers.  It is a simple logic that the better you feed the HER the better it serves you.  I cannot explain the specific example presented but I am aware of it.  I also intend to address the oversight in the near future through positive engagement with the National Park and Hampshire County Council (who are providing archaeological advice in part of the National Park in West Sussex).  However, we can’t say that it follows that the other LPAs will behave similarl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t said, there already exists a body of data that has not reached the HER.  We don’t screen all planning applications and we are not asked to advise on all applications that contain archaeological data.  A new mechanism to harvest all relevant reports from planning applications may be require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inally, The other West Sussex LPAs have not been best served by WSCC supporting them through the existing model.  What has been provided was incomplete in both coverage and service.  The relevant Planning Officer would decide on which application they would like advice on with no screening by a qualified archaeologist.  The LPAs could only buy a certain number of hours from our archaeologists and we were unable to give cradle to grave support on all applications we did revie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n Baker</w:t>
      </w:r>
    </w:p>
    <w:p>
      <w:pPr>
        <w:pStyle w:val="Normal"/>
        <w:jc w:val="both"/>
        <w:rPr/>
      </w:pPr>
      <w:r>
        <w:rPr>
          <w:rFonts w:cs="Verdana" w:ascii="Verdana" w:hAnsi="Verdana"/>
        </w:rPr>
        <w:t>Team Manager – Environment &amp; Heritage, West Sussex County Counci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45:00Z</dcterms:created>
  <dc:creator>Don Baker</dc:creator>
  <dc:description/>
  <dc:language>en-US</dc:language>
  <cp:lastModifiedBy>Martyn G. Allen</cp:lastModifiedBy>
  <dcterms:modified xsi:type="dcterms:W3CDTF">2015-02-11T15:45:00Z</dcterms:modified>
  <cp:revision>2</cp:revision>
  <dc:subject/>
  <dc:title/>
</cp:coreProperties>
</file>