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838325" cy="1666875"/>
            <wp:effectExtent l="0" t="0" r="0" b="0"/>
            <wp:wrapSquare wrapText="right"/>
            <wp:docPr id="1" name="cb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91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Young Archaeologists                                      Grant Fund </w:t>
      </w:r>
    </w:p>
    <w:p>
      <w:pPr>
        <w:pStyle w:val="Heading"/>
        <w:ind w:left="91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pplication Form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Please download and complete this form. When complete please send to the Grants Secretary at </w:t>
      </w:r>
      <w:hyperlink r:id="rId3">
        <w:r>
          <w:rPr>
            <w:rStyle w:val="InternetLink"/>
            <w:b/>
            <w:sz w:val="28"/>
            <w:szCs w:val="28"/>
          </w:rPr>
          <w:t>john.funnell@brightonarch.org.uk</w:t>
        </w:r>
      </w:hyperlink>
      <w:r>
        <w:rPr>
          <w:b w:val="false"/>
          <w:sz w:val="28"/>
          <w:szCs w:val="28"/>
        </w:rPr>
        <w:t xml:space="preserve"> using the title CBA-SE Grant Application in the subject heading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Name of individual, group, society or organisation making the application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4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Address of applicant and please give a main contact name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79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Email addres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Daytime telephone number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4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Describe briefly the project that this application refers to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8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How much are you applying for?                                        £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What will this amount be spent on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re you seeking funding from other sources? If so with what success to date?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Please note we do not fund any item/goods etc which have already been pur</w:t>
      </w:r>
      <w:r>
        <w:rPr/>
        <w:t>chased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81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 for British Archaeology South East Region Charity Number 104737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If this expenditure is part of a larger project, please briefly outline its </w:t>
      </w:r>
      <w:r>
        <w:rPr/>
        <w:t>details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6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w will the results/outputs be published or otherwise made available?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01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aring in mind that any grant made must be spent/used within one year of receipt, please give details of the project timetable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31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Any additional information you may wish to add</w:t>
      </w:r>
      <w:r>
        <w:rPr/>
        <w:t>?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81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claration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have read the CBA South East grant information and am aware that conditions may be applied to this application should it be successful. I am aware that if successful, I must accept the grant by the date stated in the award letter and agree to the conditions stated therein. The grant is to be used only for the purpose/s indicated in the application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Be aware that giving false information or using the grant for any other purpose than that for which it was awarded will result in CBA-SE taking steps to recover the money from the individual, the organisation or those involved with the organisation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Signe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Print Name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94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Position (if applicabl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Da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 for British Archaeology South East Region Charity Number 1047378</w:t>
      </w:r>
    </w:p>
    <w:sectPr>
      <w:type w:val="nextPage"/>
      <w:pgSz w:w="11906" w:h="16838"/>
      <w:pgMar w:left="1134" w:right="1134" w:gutter="0" w:header="0" w:top="851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funnell@brightonarc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1:00Z</dcterms:created>
  <dc:creator>S B Broomfield</dc:creator>
  <dc:description/>
  <cp:keywords/>
  <dc:language>en-US</dc:language>
  <cp:lastModifiedBy>anne sassin</cp:lastModifiedBy>
  <cp:lastPrinted>2005-04-06T19:57:00Z</cp:lastPrinted>
  <dcterms:modified xsi:type="dcterms:W3CDTF">2019-12-03T09:51:00Z</dcterms:modified>
  <cp:revision>2</cp:revision>
  <dc:subject/>
  <dc:title>COUNCIL FOR BRITISH ARCHAEOLOGY SOUTH EAST</dc:title>
</cp:coreProperties>
</file>